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Рубрика «Для самых – самых маленьких»</w:t>
      </w:r>
    </w:p>
    <w:p>
      <w:pPr>
        <w:pStyle w:val="Normal"/>
        <w:spacing w:lineRule="auto" w:line="36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мамочки и папочки!</w:t>
      </w:r>
    </w:p>
    <w:p>
      <w:pPr>
        <w:pStyle w:val="Normal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Детских игр много. Мало таких. В которые хочется играть практически до подросткового возраста, а иногда и во взрослом состоянии «тряхнуть стариной». Уверены, что многие из предложенных на нашей страничке игр станут спутниками не только вашего ребёнка, вы и сами с удовольствием будете участвовать в них.</w:t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гры непосредственны, забавны, дают малышу возможность импровизировать и фантазировать, развивать свою речь и движения. Стихи в них просты и благодаря повторам хорошо запоминаются.</w:t>
      </w:r>
    </w:p>
    <w:p>
      <w:pPr>
        <w:pStyle w:val="Normal"/>
        <w:spacing w:lineRule="auto" w:line="36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вые игры»</w:t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 в эти игры, ваш ребёнок будет тренировать мелкую моторику, потому что каждая игра включает пальчиковые движения или  жесты. Стихи снабжены схемами движений.</w:t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бъяснить правила ребёнку, изучите игру сами, проиграйте жесты, чтобы демонстрировать их уверенно.</w:t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ваш малыш пока не справится со всем материалом что есть на наших страничках: он ещё мал, чтобы хорошо понять условия игры, его движения недостаточно скоординированы. Значит, нужно оставить эти игры «на вырост». Через полгода, а то и раньше, никаких проблем у вас уже не возникнет, и вы сможете поиграть в эти симпатичные игры.</w:t>
      </w:r>
    </w:p>
    <w:p>
      <w:pPr>
        <w:pStyle w:val="Normal"/>
        <w:spacing w:lineRule="auto" w:line="360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 ИГРА «Зайчик»</w:t>
      </w:r>
    </w:p>
    <w:p>
      <w:pPr>
        <w:pStyle w:val="Style17"/>
        <w:numPr>
          <w:ilvl w:val="0"/>
          <w:numId w:val="1"/>
        </w:numPr>
        <w:spacing w:lineRule="auto" w:line="360"/>
        <w:ind w:left="720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 загад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бел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ерый.  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у б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ы кувырком. (заяц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й стихотворени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зай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иму прове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 я зимой ска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син кору гло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п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пальчиками ушки зайчика, пошевели 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движений</w:t>
      </w:r>
      <w:r>
        <w:rPr>
          <w:rFonts w:cs="Times New Roman" w:ascii="Times New Roman" w:hAnsi="Times New Roman"/>
          <w:sz w:val="28"/>
          <w:szCs w:val="28"/>
        </w:rPr>
        <w:t>: шевелим указательным и средним пальцами. Безымянный палец и мизинец прижаты к ладони большим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92535" cy="4066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925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 ИГРА «Лиса»</w:t>
      </w:r>
    </w:p>
    <w:p>
      <w:pPr>
        <w:pStyle w:val="Style17"/>
        <w:numPr>
          <w:ilvl w:val="0"/>
          <w:numId w:val="1"/>
        </w:numPr>
        <w:spacing w:lineRule="auto" w:line="360"/>
        <w:ind w:left="720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 загад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ревьями, куст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 быстро пла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, пробежа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дыма, ни пожара.(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из леса птичн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 посчитать. (ли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й стихотворени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лисонька-ли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глядная кра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, лисонька, жив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иму прове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 бегать по ле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бегать по по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еревню загля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курочку найд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п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пальчиками лису. Как она закрывает и открывает п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движений</w:t>
      </w:r>
      <w:r>
        <w:rPr>
          <w:rFonts w:cs="Times New Roman" w:ascii="Times New Roman" w:hAnsi="Times New Roman"/>
          <w:sz w:val="28"/>
          <w:szCs w:val="28"/>
        </w:rPr>
        <w:t>: указательный палец и мизинец подняты вверх. Средний и безымянный пальцы ровно вытянуты вперёд, прижаты к большому пальцу. Большой палец то поднимается, то опускается.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216390" cy="38893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1639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ГРА «Ёжики»</w:t>
      </w:r>
    </w:p>
    <w:p>
      <w:pPr>
        <w:pStyle w:val="Style17"/>
        <w:numPr>
          <w:ilvl w:val="0"/>
          <w:numId w:val="1"/>
        </w:numPr>
        <w:spacing w:lineRule="auto" w:line="360"/>
        <w:ind w:left="720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 загад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ами, под ёл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жит мешок с иголками. (ё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ёт, иглы на себе нес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кто подо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ётся в клубок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 головы, ни ог.. (ё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й стихотворение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ёж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иму прове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 в тёплой норке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й пойду гуля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п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пальчики так, чтобы получился ёжик. «Сожми» и «разожми» его колю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движений</w:t>
      </w:r>
      <w:r>
        <w:rPr>
          <w:rFonts w:cs="Times New Roman" w:ascii="Times New Roman" w:hAnsi="Times New Roman"/>
          <w:sz w:val="28"/>
          <w:szCs w:val="28"/>
        </w:rPr>
        <w:t>: пальцы одной руки –между пальцами другой руки то выпрямляются, то прижимаются к тыльной стороне ладони другой руки.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529390" cy="3993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93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6:00Z</dcterms:created>
  <dc:creator>Admin</dc:creator>
  <dc:description/>
  <cp:keywords/>
  <dc:language>en-US</dc:language>
  <cp:lastModifiedBy>5</cp:lastModifiedBy>
  <dcterms:modified xsi:type="dcterms:W3CDTF">2015-02-07T21:13:00Z</dcterms:modified>
  <cp:revision>5</cp:revision>
  <dc:subject/>
  <dc:title/>
</cp:coreProperties>
</file>